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西城区应急处置中心关于地名命名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30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地名公告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国家和省、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力开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乡村著名行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”，助力乡村振兴实施方案要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进一步加强规范乡村地名管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我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着挖掘历史文化、尊重民俗习惯的原则，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我区阴阳赵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广场进行普查命名，经村委初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命名，邀请地名专家对广场命名进行研究论证，充分征求社会公众意见和建议后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已经乡镇人民政府进行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命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审批备案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根据《地名管理条例》和《漯河市地名管理办法》规定程序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现将广场标准名称予以公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请使用单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和社会公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文书往来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建设、媒体推广及地名标志设置中，均使用该公告的标准名称，并按照《地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标志》（中华人民共和国国家标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-GB17733-200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制作设置地名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阴阳赵镇地名标准名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633" w:right="1689" w:gutter="0" w:header="0" w:top="1553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120"/>
        <w:jc w:val="both"/>
        <w:textAlignment w:val="auto"/>
        <w:rPr>
          <w:rFonts w:ascii="仿宋" w:hAnsi="仿宋" w:eastAsia="仿宋" w:cs="仿宋"/>
          <w:color w:val="FF0000"/>
          <w:spacing w:val="-28"/>
          <w:w w:val="64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spacing w:val="-28"/>
          <w:w w:val="64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pacing w:val="-28"/>
          <w:w w:val="64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阴阳赵镇地名标准名称公告</w:t>
      </w:r>
    </w:p>
    <w:tbl>
      <w:tblPr>
        <w:tblW w:w="14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517"/>
        <w:gridCol w:w="816"/>
        <w:gridCol w:w="1594"/>
        <w:gridCol w:w="1739"/>
        <w:gridCol w:w="2503"/>
        <w:gridCol w:w="1100"/>
        <w:gridCol w:w="1869"/>
        <w:gridCol w:w="684"/>
      </w:tblGrid>
      <w:tr>
        <w:trPr>
          <w:trHeight w:val="14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马字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名类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政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置（地址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、功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时间（年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单位及时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湾赵村广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Wānzhàocūn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G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uǎngchǎ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源汇区阴阳赵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位于湾赵村委会门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因位于村中心而得名，有篮球架、乒乓球台、健身器材等，可供群众健身娱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8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阴阳赵镇人民政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.1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程庄村广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éngzhuān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ūn Guǎngchǎ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源汇区阴阳赵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位于程庄村委会门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因位于村中心而得名，有健身器材，可供群众健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3.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阴阳赵镇人民政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.1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5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后寨村广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òuzhàicūn Guǎngchǎ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源汇区阴阳赵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位于后寨村委会门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因位于村中心而得名，有篮球架、乒乓球台、健身器材等，可供群众健身娱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5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阴阳赵镇人民政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.1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15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前寨村广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Qiánzhàicūn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Guǎngchǎ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源汇区阴阳赵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位于前寨村委会门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因位于村中心而得名，有篮球架、乒乓球台、健身器材等，可供群众健身娱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6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阴阳赵镇人民政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.1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15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占李村广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hànlǐcūn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Guǎngchǎ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源汇区阴阳赵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位于占李村委会门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因位于村中心而得名，有篮球架、乒乓球台、健身器材等，可供群众健身娱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5.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阴阳赵镇人民政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.1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199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二甲刘广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Èrjiǎliú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Guǎngchǎ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源汇区阴阳赵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位于二甲刘村委会斜对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因位于村中心而得名，有戏楼、篮球架、乒乓球台、健身器材等，可供群众健身娱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5.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阴阳赵镇人民政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.1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15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和庄村广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Hézhuāngcūn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Guǎngchǎ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源汇区阴阳赵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位于和庄村委会门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因位于村中心而得名，有篮球架、乒乓球台、健身器材等，可供群众健身娱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4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阴阳赵镇人民政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.1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99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阴东村广场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阴阳赵镇中心广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Yīndōngcūn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Guǎngchǎng</w:t>
            </w: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Yīnyángzhàozhèn Zhōngxīn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Guǎngchǎng</w:t>
            </w: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源汇区阴阳赵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位于阴阳赵镇政府对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因位于村中心而得名，有篮球架、乒乓球台、健身器材等，可供群众健身娱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5.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阴阳赵镇人民政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.1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刘湾村广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Liúwāncūn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Guǎngchǎ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源汇区阴阳赵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位于刘湾村委会门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因位于村中心而得名，有篮球架、乒乓球台、健身器材等，可供群众健身娱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3.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阴阳赵镇人民政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.1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15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张王于广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hāngwángyú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Guǎngchǎ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源汇区阴阳赵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位于张王于村委会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因位于村中心而得名，有篮球架、乒乓球台、健身器材等，可供群众健身娱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9.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阴阳赵镇人民政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.1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15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台坡魏村广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Táipōwèicūn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Guǎngchǎ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源汇区阴阳赵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位于台坡魏村委会门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因位于村中心而得名，有篮球架、乒乓球台、健身器材等，可供群众健身娱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6.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阴阳赵镇人民政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.1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15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沙郭村广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Shāguōcūn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Guǎngchǎ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源汇区阴阳赵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位于沙郭村委会门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因位于村中心而得名，有篮球架、乒乓球台、健身器材等，可供群众健身娱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7.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阴阳赵镇人民政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.1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天官村广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Tiānguāncūn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Guǎngchǎ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源汇区阴阳赵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位于天官村委会门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因位于村中心而得名，有健身器材等，可供群众健身娱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.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阴阳赵镇人民政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.1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下魏村广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iàwèicūn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Guǎngchǎ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源汇区阴阳赵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位于下魏村委会门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因位于村中心而得名，有健身器材等，可供群众健身娱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6.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阴阳赵镇人民政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.1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15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水坑赵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Shuǐkēngzhà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cūn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Guǎngchǎ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源汇区阴阳赵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位于水坑赵村委会门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因位于村中心而得名，有篮球架、乒乓球台、健身器材等，可供群众健身娱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4.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阴阳赵镇人民政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.1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15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尹庄村广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Yǐnzhuāngcūn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Guǎngchǎ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源汇区阴阳赵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位于尹庄村委会门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因位于村中心而得名，有篮球架、乒乓球台、健身器材等，可供群众健身娱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9.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阴阳赵镇人民政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.1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15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姬东村广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Jīdōngcūn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Guǎngchǎ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源汇区阴阳赵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位于姬东村委会门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因位于村中心而得名，有篮球架、乒乓球台、健身器材等，可供群众健身娱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5.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阴阳赵镇人民政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.1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80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姬西村广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Jīxīcūn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Guǎngchǎ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源汇区阴阳赵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位于姬西村委会门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因位于村中心而得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6.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阴阳赵镇人民政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.1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15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下亭村广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Xiàtíngcūn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Guǎngchǎ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源汇区阴阳赵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位于下亭村委会门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因位于村中心而得名，有篮球架、乒乓球台、健身器材等，可供群众健身娱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6.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阴阳赵镇人民政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.1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大张庄广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Dàzhāngzhuāng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Guǎngchǎ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源汇区阴阳赵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位于大张庄村委会门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因位于村中心而得名，有篮球场、健身器材等，可供群众健身娱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5.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阴阳赵镇人民政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.1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15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戴庄村广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Dàizhuāngcūn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Guǎngchǎ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源汇区阴阳赵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位于戴庄村委会门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因位于村中心而得名，有篮球场、健身器材等，可供群众健身娱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5.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阴阳赵镇人民政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.1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15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阴西村广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Yīnxīcū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uǎngchǎ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源汇区阴阳赵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位于阴西村委会门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因位于村中心而得名，有篮球架、乒乓球台、健身器材等，可供群众健身娱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8.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阴阳赵镇人民政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.1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160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李庄村广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Lǐzhuāngcūn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Guǎngchǎ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广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源汇区阴阳赵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位于李庄村委会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因位于村中心而得名，有篮球架、乒乓球台、健身器材等，可供群众健身娱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5.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阴阳赵镇人民政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.1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6515</wp:posOffset>
              </wp:positionV>
              <wp:extent cx="69850" cy="225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32"/>
                            </w:rPr>
                          </w:pPr>
                          <w:r>
                            <w:rPr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</w:rPr>
                            <w:t>1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7.75pt;mso-wrap-distance-left:9.05pt;mso-wrap-distance-right:0pt;mso-wrap-distance-top:0pt;mso-wrap-distance-bottom:0pt;margin-top:-4.45pt;mso-position-vertical-relative:text;margin-left:42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32"/>
                      </w:rPr>
                    </w:pPr>
                    <w:r>
                      <w:rPr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</w:rPr>
                      <w:t>1</w:t>
                    </w:r>
                    <w:r>
                      <w:rPr>
                        <w:sz w:val="21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56515</wp:posOffset>
              </wp:positionV>
              <wp:extent cx="69850" cy="225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32"/>
                            </w:rPr>
                          </w:pPr>
                          <w:r>
                            <w:rPr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</w:rPr>
                            <w:t>7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7.75pt;mso-wrap-distance-left:9.05pt;mso-wrap-distance-right:0pt;mso-wrap-distance-top:0pt;mso-wrap-distance-bottom:0pt;margin-top:-4.45pt;mso-position-vertical-relative:text;margin-left:69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32"/>
                      </w:rPr>
                    </w:pPr>
                    <w:r>
                      <w:rPr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</w:rPr>
                      <w:t>7</w:t>
                    </w:r>
                    <w:r>
                      <w:rPr>
                        <w:sz w:val="21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7:55:00Z</dcterms:created>
  <dc:creator>木子李</dc:creator>
  <dc:description/>
  <dc:language>en-US</dc:language>
  <cp:lastModifiedBy>じ大奋斗</cp:lastModifiedBy>
  <dcterms:modified xsi:type="dcterms:W3CDTF">2024-12-25T07:3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25C09BB6AF50E14C368673A43F15C_41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